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5. 02.2014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9.2010 г. № 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Кусинского город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 Куси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Решению Совета депутатов от 28.09.2010 г. № 66 «Об утверждении списка наказов избирателей Кусинского городского поселения»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 Направить данное решение Главе Кусинского город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 с момента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  <w:r>
        <w:br w:type="page"/>
      </w:r>
    </w:p>
    <w:p>
      <w:pPr>
        <w:pStyle w:val="Stylet1"/>
        <w:spacing w:before="0" w:after="0"/>
        <w:jc w:val="right"/>
        <w:rPr/>
      </w:pPr>
      <w:r>
        <w:rPr/>
        <w:t>ПРИЛОЖЕНИЕ 1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Stylet2"/>
        <w:spacing w:before="0" w:after="0"/>
        <w:jc w:val="right"/>
        <w:rPr/>
      </w:pPr>
      <w:r>
        <w:rPr/>
        <w:t>Кусинского городского поселения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 xml:space="preserve">66 от 28.09.2010 г. </w:t>
      </w:r>
    </w:p>
    <w:p>
      <w:pPr>
        <w:pStyle w:val="Stylet2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НАКАЗОВ ИЗБИР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42"/>
        <w:gridCol w:w="296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тиков общего пользования на территории городского п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 в связи с нарушением СанПиН и требований экологической службы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очная отсыпка подходов к пешеходному мосту, соединяющему Мыс – Запруд, с обеих стор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 к мосту забетонированы с обеих сторон в 2013 год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разборных колонок в частном с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дится согласно плану работы ООО «Водоканал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частных домовладений на территории Кусинского 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редств из областного бюдже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офоров (дорожных знаков, разметки) на перекрестке ул. Ленина \ Ленинградской (в районе магазина № 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 в целевую Програм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я дорожного хозяйства в Кусинском городском посел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4 – 2016 гг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детской библиотеки из общежития (ул. Ленинградская, 26) в более приспособленное помещение (с туалетом, водопроводом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а передано в Собрание депутатов Кусинского муниципального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шеходных тротуаров вдоль центральных автодорог поселения с большой интенсивностью движения транспор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Выполнено</w:t>
            </w:r>
            <w:r>
              <w:rPr>
                <w:sz w:val="22"/>
                <w:szCs w:val="22"/>
              </w:rPr>
              <w:t xml:space="preserve">: ул. Толстого, Уткина, Советская, Суворова, Победы, Декабристов, Герцена, Спартака,  Вокзальная, Урицкого, Олимпийская. </w:t>
            </w:r>
            <w:r>
              <w:rPr>
                <w:sz w:val="22"/>
                <w:szCs w:val="22"/>
                <w:u w:val="single"/>
              </w:rPr>
              <w:t>Остальные включены</w:t>
            </w:r>
            <w:r>
              <w:rPr>
                <w:sz w:val="22"/>
                <w:szCs w:val="22"/>
              </w:rPr>
              <w:t xml:space="preserve"> в целевую Програм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я дорожного хозяйства в Кусинском городском посел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4 – 2016 гг. ул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наков ограничения скорости в районе перекрестков: ул. Лесная \ Пушкина и ул. Лесная \ Энгель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 г. Установлены знаки «Главная дорога» и «Уступи дорогу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очистки города от мусорных с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. В 2012 г. оборудовано 3 площадки сбора ТБО; 3 площадки –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, ведется работа с населением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вопроса об использовании здания бани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ходится в частной собствен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топ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благоустройства и заявкам жителе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 об открытии аптечных пунктов в магазинах частного с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работа с ИП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автодорог в границах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лючен в целевую Програм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я дорожного хозяйства в Кусинском городском посел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4 – 2016 гг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тановок общественного транспорта в районе ул. Володарского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лючен в целевую Програм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я дорожного хозяйства в Кусинском городском посел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4 – 2016 гг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стоянок большегрузных автомобилей в частном секторе, возле 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предусмотрена Правилами благоустройства территории Кусинского городского поселения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их площадо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 году построено 10 площадок; в 2012 г.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орожного полотна по ул. Красноармейск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ланируется в рамках деятельности административной комиссии Кусинского муниципального район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t2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6:00Z</dcterms:created>
  <dc:creator>Asus</dc:creator>
  <dc:description/>
  <cp:keywords/>
  <dc:language>en-US</dc:language>
  <cp:lastModifiedBy>Asus</cp:lastModifiedBy>
  <dcterms:modified xsi:type="dcterms:W3CDTF">2014-02-26T04:49:00Z</dcterms:modified>
  <cp:revision>4</cp:revision>
  <dc:subject/>
  <dc:title/>
</cp:coreProperties>
</file>